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三、合作单位最多填两个。</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PO_IsPlatform"/>
            <w:r>
              <w:rPr>
                <w:rFonts w:ascii="宋体;SimSun" w:hAnsi="宋体;SimSun"/>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5" w:name="PO_Amount1"/>
            <w:r>
              <w:rPr>
                <w:rFonts w:eastAsia="黑体;SimHei"/>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49" w:name="PO_Text9"/>
      <w:bookmarkStart w:id="250" w:name="PO_Text9"/>
      <w:bookmarkEnd w:id="25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53" w:name="PO_Text"/>
      <w:bookmarkEnd w:id="25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56" w:name="PO_Text11"/>
      <w:bookmarkStart w:id="257" w:name="PO_Text11"/>
      <w:bookmarkEnd w:id="25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58" w:name="PO_Text12"/>
      <w:bookmarkStart w:id="259" w:name="PO_Text12"/>
      <w:bookmarkEnd w:id="25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8:00Z</dcterms:created>
  <dc:creator>微软用户</dc:creator>
  <dc:description/>
  <dc:language>en-US</dc:language>
  <cp:lastModifiedBy>微软用户</cp:lastModifiedBy>
  <dcterms:modified xsi:type="dcterms:W3CDTF">2016-11-21T08:48:00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